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rPr>
      </w:pPr>
      <w:r>
        <w:rPr>
          <w:b/>
          <w:bCs/>
        </w:rPr>
        <w:t>Република Србија</w:t>
        <w:tab/>
        <w:tab/>
        <w:tab/>
        <w:tab/>
        <w:tab/>
        <w:tab/>
        <w:tab/>
      </w:r>
    </w:p>
    <w:p>
      <w:pPr>
        <w:pStyle w:val="Standard"/>
        <w:jc w:val="both"/>
        <w:rPr>
          <w:b/>
          <w:b/>
          <w:bCs/>
        </w:rPr>
      </w:pPr>
      <w:r>
        <w:rPr>
          <w:b/>
          <w:bCs/>
        </w:rPr>
        <w:t>УПРАВНИ СУД</w:t>
        <w:tab/>
        <w:tab/>
        <w:tab/>
        <w:tab/>
        <w:tab/>
        <w:tab/>
      </w:r>
    </w:p>
    <w:p>
      <w:pPr>
        <w:pStyle w:val="Standard"/>
        <w:jc w:val="both"/>
        <w:rPr>
          <w:b/>
          <w:b/>
          <w:bCs/>
        </w:rPr>
      </w:pPr>
      <w:r>
        <w:rPr>
          <w:b/>
          <w:bCs/>
        </w:rPr>
        <w:t>Одељење у Новом Саду</w:t>
      </w:r>
    </w:p>
    <w:p>
      <w:pPr>
        <w:pStyle w:val="Standard"/>
        <w:jc w:val="both"/>
        <w:rPr>
          <w:b/>
          <w:b/>
          <w:bCs/>
        </w:rPr>
      </w:pPr>
      <w:r>
        <w:rPr>
          <w:b/>
          <w:bCs/>
        </w:rPr>
        <w:t>III-7 Уж. 27/20</w:t>
        <w:tab/>
        <w:tab/>
        <w:tab/>
        <w:tab/>
        <w:t xml:space="preserve">   </w:t>
        <w:tab/>
        <w:tab/>
      </w:r>
    </w:p>
    <w:p>
      <w:pPr>
        <w:pStyle w:val="Standard"/>
        <w:jc w:val="both"/>
        <w:rPr>
          <w:b/>
          <w:b/>
          <w:bCs/>
        </w:rPr>
      </w:pPr>
      <w:r>
        <w:rPr>
          <w:b/>
          <w:bCs/>
        </w:rPr>
        <w:t>17.05.2020. године</w:t>
      </w:r>
    </w:p>
    <w:p>
      <w:pPr>
        <w:pStyle w:val="Standard"/>
        <w:jc w:val="both"/>
        <w:rPr>
          <w:b/>
          <w:b/>
          <w:bCs/>
        </w:rPr>
      </w:pPr>
      <w:r>
        <w:rPr>
          <w:b/>
          <w:bCs/>
        </w:rPr>
        <w:t>Б е о г р а д</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center"/>
        <w:rPr>
          <w:b/>
          <w:b/>
          <w:bCs/>
        </w:rPr>
      </w:pPr>
      <w:r>
        <w:rPr>
          <w:b/>
          <w:bCs/>
        </w:rPr>
        <w:t>У ИМЕ НАРОДА</w:t>
      </w:r>
    </w:p>
    <w:p>
      <w:pPr>
        <w:pStyle w:val="Standard"/>
        <w:jc w:val="both"/>
        <w:rPr>
          <w:b/>
          <w:b/>
          <w:bCs/>
        </w:rPr>
      </w:pPr>
      <w:r>
        <w:rPr>
          <w:b/>
          <w:bCs/>
        </w:rPr>
      </w:r>
    </w:p>
    <w:p>
      <w:pPr>
        <w:pStyle w:val="Standard"/>
        <w:jc w:val="both"/>
        <w:rPr/>
      </w:pPr>
      <w:r>
        <w:rPr>
          <w:lang w:val="en-US"/>
        </w:rPr>
        <w:tab/>
        <w:tab/>
        <w:t xml:space="preserve">Управни суд, у већу </w:t>
      </w:r>
      <w:r>
        <w:rPr/>
        <w:t xml:space="preserve">састављеном од </w:t>
      </w:r>
      <w:r>
        <w:rPr>
          <w:lang w:val="en-US"/>
        </w:rPr>
        <w:t xml:space="preserve">судија: </w:t>
      </w:r>
      <w:r>
        <w:rPr/>
        <w:t>Наде Балешевић</w:t>
      </w:r>
      <w:r>
        <w:rPr>
          <w:lang w:val="en-US"/>
        </w:rPr>
        <w:t>, председник</w:t>
      </w:r>
      <w:r>
        <w:rPr/>
        <w:t>а</w:t>
      </w:r>
      <w:r>
        <w:rPr>
          <w:lang w:val="en-US"/>
        </w:rPr>
        <w:t xml:space="preserve"> већа,</w:t>
      </w:r>
      <w:r>
        <w:rPr/>
        <w:t xml:space="preserve"> Весне Слијепчевић и Јелене Искић</w:t>
      </w:r>
      <w:r>
        <w:rPr>
          <w:b/>
          <w:bCs/>
          <w:lang w:val="en-US"/>
        </w:rPr>
        <w:t>,</w:t>
      </w:r>
      <w:r>
        <w:rPr>
          <w:lang w:val="en-US"/>
        </w:rPr>
        <w:t xml:space="preserve"> чланов</w:t>
      </w:r>
      <w:r>
        <w:rPr/>
        <w:t>а</w:t>
      </w:r>
      <w:r>
        <w:rPr>
          <w:lang w:val="en-US"/>
        </w:rPr>
        <w:t xml:space="preserve"> већа, </w:t>
      </w:r>
      <w:r>
        <w:rPr/>
        <w:t>са судским саветником др Весном Билбија,</w:t>
      </w:r>
      <w:r>
        <w:rPr>
          <w:lang w:val="en-US"/>
        </w:rPr>
        <w:t xml:space="preserve"> записничар</w:t>
      </w:r>
      <w:r>
        <w:rPr/>
        <w:t>ем</w:t>
      </w:r>
      <w:r>
        <w:rPr>
          <w:lang w:val="en-US"/>
        </w:rPr>
        <w:t xml:space="preserve">, </w:t>
      </w:r>
      <w:r>
        <w:rPr/>
        <w:t>одлучујући по жалби бирача А.А. из ..., ...,</w:t>
      </w:r>
      <w:r>
        <w:rPr>
          <w:lang w:val="en-US"/>
        </w:rPr>
        <w:t xml:space="preserve"> </w:t>
      </w:r>
      <w:r>
        <w:rPr/>
        <w:t>поднетој против решења РЕПУБЛИЧКЕ ИЗБОРНЕ КОМИСИЈЕ 02 број: 013-153/20 од 11.05.2020. године, у правној ствари заштите изборног права, на нејавној седници већа одржаној дана 17.05.2020. године, у 10,00 часова, донео је</w:t>
      </w:r>
    </w:p>
    <w:p>
      <w:pPr>
        <w:pStyle w:val="Standard"/>
        <w:jc w:val="both"/>
        <w:rPr/>
      </w:pPr>
      <w:r>
        <w:rPr/>
      </w:r>
    </w:p>
    <w:p>
      <w:pPr>
        <w:pStyle w:val="Standard"/>
        <w:jc w:val="both"/>
        <w:rPr/>
      </w:pPr>
      <w:r>
        <w:rPr/>
      </w:r>
    </w:p>
    <w:p>
      <w:pPr>
        <w:pStyle w:val="Standard"/>
        <w:jc w:val="center"/>
        <w:rPr>
          <w:b/>
          <w:b/>
          <w:bCs/>
        </w:rPr>
      </w:pPr>
      <w:r>
        <w:rPr>
          <w:b/>
          <w:bCs/>
        </w:rPr>
        <w:t>П Р Е С У Д У</w:t>
      </w:r>
    </w:p>
    <w:p>
      <w:pPr>
        <w:pStyle w:val="Standard"/>
        <w:jc w:val="center"/>
        <w:rPr>
          <w:b/>
          <w:b/>
          <w:bCs/>
        </w:rPr>
      </w:pPr>
      <w:r>
        <w:rPr>
          <w:b/>
          <w:bCs/>
        </w:rPr>
      </w:r>
    </w:p>
    <w:p>
      <w:pPr>
        <w:pStyle w:val="Standard"/>
        <w:jc w:val="center"/>
        <w:rPr>
          <w:b/>
          <w:b/>
          <w:bCs/>
        </w:rPr>
      </w:pPr>
      <w:r>
        <w:rPr>
          <w:b/>
          <w:bCs/>
        </w:rPr>
      </w:r>
    </w:p>
    <w:p>
      <w:pPr>
        <w:pStyle w:val="Standard"/>
        <w:jc w:val="both"/>
        <w:rPr/>
      </w:pPr>
      <w:r>
        <w:rPr>
          <w:b/>
          <w:lang w:val="en-US"/>
        </w:rPr>
        <w:tab/>
        <w:tab/>
      </w:r>
      <w:r>
        <w:rPr/>
        <w:t>Жалба</w:t>
      </w:r>
      <w:r>
        <w:rPr>
          <w:b/>
          <w:lang w:val="en-US"/>
        </w:rPr>
        <w:t xml:space="preserve"> </w:t>
      </w:r>
      <w:r>
        <w:rPr>
          <w:b/>
          <w:bCs/>
        </w:rPr>
        <w:t>СЕ</w:t>
      </w:r>
      <w:r>
        <w:rPr/>
        <w:t xml:space="preserve"> </w:t>
      </w:r>
      <w:r>
        <w:rPr>
          <w:b/>
          <w:bCs/>
        </w:rPr>
        <w:t>УСВАЈА</w:t>
      </w:r>
      <w:r>
        <w:rPr/>
        <w:t xml:space="preserve"> и </w:t>
      </w:r>
      <w:r>
        <w:rPr>
          <w:b/>
          <w:bCs/>
        </w:rPr>
        <w:t>ПОНИШТАВА</w:t>
      </w:r>
      <w:r>
        <w:rPr/>
        <w:t xml:space="preserve"> решење Републичке изборне комисије 02 број: 013-153/20 од 11.05.2020. године.</w:t>
      </w:r>
    </w:p>
    <w:p>
      <w:pPr>
        <w:pStyle w:val="Standard"/>
        <w:jc w:val="both"/>
        <w:rPr/>
      </w:pPr>
      <w:r>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both"/>
        <w:rPr/>
      </w:pPr>
      <w:r>
        <w:rPr>
          <w:b/>
          <w:lang w:val="en-US"/>
        </w:rPr>
        <w:tab/>
        <w:tab/>
      </w:r>
      <w:r>
        <w:rPr/>
        <w:t>Ожалбеним решењем одбијен је, као неоснован, приговор бирача А.А. из ..., против решења Републичке изборне комисије 02 број: 013-133/20 од 16.03.2020. године о проглашењу Изборне листе Милица Ђурђевић Стаменковски – Српска странка Заветници за изборе за народне посланике Народне скупштине.</w:t>
      </w:r>
    </w:p>
    <w:p>
      <w:pPr>
        <w:pStyle w:val="Standard"/>
        <w:jc w:val="both"/>
        <w:rPr/>
      </w:pPr>
      <w:r>
        <w:rPr/>
      </w:r>
    </w:p>
    <w:p>
      <w:pPr>
        <w:pStyle w:val="Standard"/>
        <w:jc w:val="both"/>
        <w:rPr/>
      </w:pPr>
      <w:r>
        <w:rPr/>
        <w:tab/>
        <w:tab/>
        <w:t>У жалби поднетој Републичкој изборној комисији дана 14.05.2020. године у 19,10 часова, која је, заједно са списима предмета, примљена у Управном суду дана 15.05.2020. године у 13,00 часова, жалилац истиче да жалбу изјављује због погрешне примене материјалног права, односно зато што је проглашена изборна листа која супротно Закону о избору народних посланика и Упутству за спровођење избора за народне посланике Народне скупштине расписаних за 26.04.2020. године у свом називу садржи реч “ХРАБРО”, а која није саставни део имена политичке странке. Налази да овај разлог мањкавости изборне листе није отклоњен и поред Закључка о отклањању недостатака изборне листе ХРАБРО - Милица Ђурђевић Стаменковски – Српска странка Заветници који је донет на 121. седници РИК-а одржаној 15.03.2020. године. Сматра да се недостаци изборне листе који нису отклоњени тичу ИЗЈАВЕ БИРАЧА да подржавају изборну листу под називом који садржи реч "ХРАБРО", а која није саставни део имена странке и да је све ове његове наводе истакнуте у приговору потврдила и сама Републичка изборна комисија у образложењу ожалбеног решења, али да је уз то произвољно, самовољно и пристрасно тумачила законске одредбе и одбила  његов приговор као неоснован, правећи алиби за мањкавости које садржи изборна листа коју је прогласила. Даље наводи да Републичка изборна комисија у образложењу решења прави неумесна поређења са гласачким листићем и приговор назива инсистирањем на правном формализму, све под изговором бриге за вољом бирача, те поставља питање да уколико је поштовање формалности сувишно и непотребно, како то РИК жели да представи, зашто би онда било ко други требало да их поштује у изборном процесу, односно зашто су уопште предвиђене. Мишљења је, да је рећи да реч “ХРАБРО” није могла да доведе у заблуду бираче, сувише слободна и смела процена РИК-а, нарочито имајући у виду да има више регистрованих удружења грађана која у свом имену садрже реч “Храбро”, као и политичких странака који су у претходним кампањама користили ту реч (нпр. УГ “Храбро сунце”, УГ “Храбро срце Левча”, Парола странке правда и помирења - “Храбро, достојанствено и одлучно до победе”...). Из наведених разлога предлаже да Управни суд усвоји његову жалбу, преиначи решење Републичке изборне комисије од 11.05.2020. године и усвоји приговор којим се тражи поништавање наведеног решења о проглашењу изборне листе Милица Ђурђевић Стаменковски – Српска странка Заветници.</w:t>
      </w:r>
    </w:p>
    <w:p>
      <w:pPr>
        <w:pStyle w:val="Standard"/>
        <w:jc w:val="both"/>
        <w:rPr/>
      </w:pPr>
      <w:r>
        <w:rPr/>
      </w:r>
    </w:p>
    <w:p>
      <w:pPr>
        <w:pStyle w:val="Standard"/>
        <w:jc w:val="both"/>
        <w:rPr/>
      </w:pPr>
      <w:r>
        <w:rPr/>
        <w:tab/>
        <w:tab/>
        <w:t>Имајући у виду да је уз жалбу Републичка изборна комисија доставила само део списа ове изборне ствари, Управни суд је дописом достављеним Републичкој изборној комисији 16.05.2020. године у 17,00 часова, Републичкој изборној комисији наложио да Управном суду одмах, а најкасније у року од 3 часа од пријема дописа достави допуну списа тако што ће доставити и преостали део списа у којем су садржане изјаве бирача који су подржали изборну листу, на прописаним обрасцима. У складу са наведеним захтевом, Републичка изборна комисија је уз поднесак примљен у Управном суду 16.05.2020. године у 19,54 часа, у оригиналу доставила 10.756 изјава бирача који су својим потписом подржали изборну листу ХРАБРО - Милица Ђурђевић Стаменковски – Српска странка Заветници за изборе за народне посланике Народне скупштине расписане за 26.04.2020. године</w:t>
      </w:r>
    </w:p>
    <w:p>
      <w:pPr>
        <w:pStyle w:val="Standard"/>
        <w:jc w:val="both"/>
        <w:rPr/>
      </w:pPr>
      <w:r>
        <w:rPr/>
      </w:r>
    </w:p>
    <w:p>
      <w:pPr>
        <w:pStyle w:val="Standard"/>
        <w:jc w:val="both"/>
        <w:rPr/>
      </w:pPr>
      <w:r>
        <w:rPr/>
        <w:tab/>
        <w:tab/>
        <w:t>Одлучујући о поднетој жалби, на основу одредбе члана 97. став 5. Закона о избору народних посланика (“Службени гласник РС”, бр. 35/00...68/20), у вези са чланом 95. истог закона, Управни суд је утврдио да је благовремена, допуштена и изјављена од овлашћеног лица, па је оценом навода жалбе и комплетних списа ове изборне ствари нашао да је жалба основана.</w:t>
      </w:r>
    </w:p>
    <w:p>
      <w:pPr>
        <w:pStyle w:val="Standard"/>
        <w:jc w:val="both"/>
        <w:rPr/>
      </w:pPr>
      <w:r>
        <w:rPr/>
      </w:r>
    </w:p>
    <w:p>
      <w:pPr>
        <w:pStyle w:val="Standard"/>
        <w:jc w:val="both"/>
        <w:rPr/>
      </w:pPr>
      <w:r>
        <w:rPr/>
        <w:tab/>
        <w:tab/>
        <w:t>Према разлозима датим у образложењу ожалбеног решења произлази да је Републичка изборна комисија одбила приговор који је поднео бирач А.А. из ... закључивши да је неоснован. Према наводима из образложења ожалбеног решења подносилац приговора сматра да је оспорено решење донето супротно Закону о избору народних посланика и Упутству за спровођење избора за народне посланике Народне скупштине, расписаних за 26.04.2020. године, јер у свом називу изборна листа садржи реч “Храбро”, која није саставни део имена политичке странке. У приговору се  даље наводи да мањкавост предметне изборне листе није отклоњена и поред Закључка Републичке изборне комисије о отклањању недостатка изборне листе ХРАБРО - Милица Ђурђевић Стаменковски – Српска странка Заветници, а недостаци који нису отклоњени тичу се изјаве бирача да подржавају изборну листу под називом који садржи реч “Храбро”, која није саставни део имена странке, те је подносилац приговора на основу свега изнетог предложио да Републичка изборна комисија приговор усвоји и побијано решење поништи у смислу наведеног. Након што је утврдила да је поднети приговор благовремен и изјављен од овлашћеног лица, Републичка изборна комисија је констатовала да је дана 15.03.2020. године у 13,10 часова политичка странка Заветници, преко овлашћеног лица, поднела Републичкој изборној комисији изборну листу кандидата за народне посланике Народне скупштине под називом ХРАБРО - Милица Ђурђевић Стаменковски – Српска странка Заветници. У поступку разматрања и одлучивања о поднетој изборној листи, увидом у изборну листу и пратећу документацију констатовано је да назив изборне листе, наведен у обрасцу изборне листе и свим пратећим документима, на свом почетку садржи реч “ХРАБРО” која није део регистрованог назива подносиоца изборне листе, с обзиром на то да је подносилац изборне листе у регистар политичких странака уписан под називом Српска странка Заветници. Затим је констатовано да је Републичка изборна комисија, на седници одржаној 15.03.2020. године донела закључак 02 број: 013-133/20 о отклањању недостатака изборне листе ХРАБРО - Милица Ђурђевић Стаменковски – Српска странка Заветници којим је подносиоцу изборне листе наложено да најдоцније у року од 48 часова од часа достављања закључка, отклони недостатак изборне листе који је сметња за њено проглашење и то тако што ће Републичкој изборној комисији доставити нову избору листу, на обрасцу НПРС – 1/20, у писменој и електронској форми (CD или DVD) и ново овлашћење лица које је  заступник политичке странке овластио да поднесе изборну листу, на обрасцу НПРС – 2/20, у којима ће назив изборне листе бити усклађен са чланом 42. Закона о избору народних посланика и чланом 39. Упутства за спровођење избора за народне посланике Народне скупштине, расписаних за 26.04.2020. године, односно из којег ће бити, изузета реч која не може да буде део назива изборне листе јер није део назива подносиоца изборне листе под којим је уписан у регистар политичких странака. Републичка изборна комисија је даље констатовала да је, поступајући по наведеном закључку, овлашћено лице подносиоца изборне листе благовремено доставило тражену документацију, односно нову изборну листу, на обрасцу НПРС – 1/20 у писменој и електронској форми и ново овлашћење лица које је заступник политичке странке овластио да поднесе изборну листу, на обрасцу НПРС-2/20, те да је прегледом наведене документације утврђено да је назив изборне листе, у оба достављена документа, наведен у складу са Закључком о отклањању недостатака изборне листе, односно да је из назива изузета реч “ХРАБРО”. Даље је наведено да је Републичка изборна комисија на седници одржаној 16.03.2020. године констатовала да је подносилац изборне листе у свему поступио по Закључку Републичке изборне комисије, односно у целости отклонио недостатак који је био сметња за проглашење Изборне листе, у складу са чим је донела решење 02 број: 013-133/20 којим је проглашена изборна листа Милица Ђурђевић Стаменковски – Српска странка Заветници.</w:t>
      </w:r>
    </w:p>
    <w:p>
      <w:pPr>
        <w:pStyle w:val="Standard"/>
        <w:jc w:val="both"/>
        <w:rPr/>
      </w:pPr>
      <w:r>
        <w:rPr/>
      </w:r>
    </w:p>
    <w:p>
      <w:pPr>
        <w:pStyle w:val="Standard"/>
        <w:jc w:val="both"/>
        <w:rPr/>
      </w:pPr>
      <w:r>
        <w:rPr/>
        <w:tab/>
        <w:tab/>
        <w:t>Поводом навода из приговора да предметна изборна листа и даље садржи недостатак који се огледа у чињеници да су у својим изјавама бирачи подржали изборну листу чији назив садржи реч “ХРАБРО,” која није саставни део назива политичке странке која је поднела изборну листу, Републичка изборна комисија је нашла да нема основа за закључак да су прихватањем као правно ваљаних изјава бирача да подржавају изборну листу под називом ХРАБРО - Милица Ђурђевић Стаменковски – Српска странка Заветници прекршене било које одредбе Закона о избору народних посланика и Упутства за спровођење избора за народне посланике Народне скупштине. Даље је наведено да се приликом разматрања начина на који утврђени недостатак изборне листе ХРАБРО - Милица Ђурђевић Стаменковски – Српска странка Заветници може да буде отклоњен, мора узети у обзир чињеница да је изузев речи “ХРАБРО”, остали део назива предметне изборне листе сачињен у свему у складу са одговарајућим одредбама Закона о избору народних посланика (члан 42. став 1. и члан 46. став 2.) и Упутства за спровођење избора за народне посланике Народне скупштине, расписани за 26.04.2020. године (члан 39.) које цитира. С тим у вези Републичка изборна комисија је даље констатовала да без обзира  што је првобитни назив изборне листе, супротно прописима садржавао реч која није део регистрованог назива њеног подносиоца, начин на који је назив изборне листе био наведен у изјавама бирача, није могао бираче да доведе у заблуду, чију су изборну листу својим потписима подржали, односно да је реч “ХРАБРО” у називу изборне листе јасно одвојена од назива политичке странке, који је, што такође треба узети у обзир наведен у номинативу и идентично називу из регистра политичких странака.</w:t>
      </w:r>
    </w:p>
    <w:p>
      <w:pPr>
        <w:pStyle w:val="Standard"/>
        <w:jc w:val="both"/>
        <w:rPr/>
      </w:pPr>
      <w:r>
        <w:rPr/>
      </w:r>
    </w:p>
    <w:p>
      <w:pPr>
        <w:pStyle w:val="Standard"/>
        <w:jc w:val="both"/>
        <w:rPr/>
      </w:pPr>
      <w:r>
        <w:rPr/>
        <w:tab/>
        <w:tab/>
        <w:t>Републичка изборна комисија сматра да прихваћен и проглашен назив изборне листе не садржи ниједан елемент који није наведен у изјавама бирача, већ је само изузет појам који није могао да буде садржан у називу, другим речима да проглашен назив изборне листе није промењен тако да изазове сумњу у то да ли је у питању иста изборна листа коју су бирачи подржали а да би супротно схватање и поступање представљало непотребан правни формализам, који би битно отежао положај, ако не и онемогућио законом овлашћеног подносиоца листе у остваривању свог пасивног права на изборима за народне посланике Народне скупштине. Ово из разлога што би неприхватање поднетих изјава бирача подразумевало обавезу подносиоца да у року од 48 часова прикупи најмање 10000 правно ваљаних изјава бирача, што би, како је оценила Републичка изборна комисија, у конкретном случају било непотребно.</w:t>
      </w:r>
    </w:p>
    <w:p>
      <w:pPr>
        <w:pStyle w:val="Standard"/>
        <w:jc w:val="both"/>
        <w:rPr/>
      </w:pPr>
      <w:r>
        <w:rPr/>
      </w:r>
    </w:p>
    <w:p>
      <w:pPr>
        <w:pStyle w:val="Standard"/>
        <w:jc w:val="both"/>
        <w:rPr/>
      </w:pPr>
      <w:r>
        <w:rPr/>
        <w:tab/>
        <w:tab/>
        <w:t>У даљим оценама навода приговора Републичка изборна комисија наводи да приликом решавања конкретне правне ствари треба имати у виду и правну природу изјаве бирача који подржава изборну листу из члана 43. став 1. Закона о избору народних посланика, да је та изјава по својој правној природи формално правна радња, то јест изјава воље којом се бирач саглашава с тим да одређена изборна листа буде кандидована а да је за пуноважност таквог акта од круцијалне важности да воља бирача буде јасно и недвосмислено изражена, то јест да се несумњиво може утврдити да је бирач приликом потписивања одговарајућег обрасца имао јасну представу којој политичкој странци, коалицији или групи грађана даје подршку. Затим се констатује да у конкретном случају обрасци Републичке изборне комисије на којима су бирачи давали своју писмену подршку политичкој странци “Српска странка Заветници” садрже све елементе на основу којих је бирач приликом потписивања обрасца могао на несумњив начин да утврди којој политичкој странци даје подршку, односно да на обрасцима стоји назив политичке странке (Српска странка Заветници), име и презиме физичког лица које је носилац листе (Милица  Ђурђевић Стаменковски) и синтагма “ХРАБРО”, те да исписивање синтагме “ХРАБРО” ни у ком случају није могло да доведе бираче у заблуду да подржавају изборну листу неке друге странке, а не Српске странке Заветници.</w:t>
      </w:r>
    </w:p>
    <w:p>
      <w:pPr>
        <w:pStyle w:val="Standard"/>
        <w:jc w:val="both"/>
        <w:rPr/>
      </w:pPr>
      <w:r>
        <w:rPr/>
      </w:r>
    </w:p>
    <w:p>
      <w:pPr>
        <w:pStyle w:val="Standard"/>
        <w:jc w:val="both"/>
        <w:rPr/>
      </w:pPr>
      <w:r>
        <w:rPr/>
        <w:tab/>
        <w:tab/>
        <w:t>Констатовано је такође да је за изборни процес карактеристично то што се вољи бирача даје предност над одређеним формалностима у ситуацији када је та воља изражена на недвосмислен начин и да се као пример за то могу навести правила о попуњавању гласачког листића и разликовању важећег и неважећег листића, у смислу одредби члана 70. и 74. Закона о избору народних посланика. Указано је и да као што се приликом гласања (што представља најзначајнију изборну радњу) признаје важност гласачком листићу у којем је воља бирача у погледу изборне листе за коју гласа несумњиво изражена, упркос томе што листић није попуњен у складу са начелним опредељењем законодавца, тако и приликом кандидовања треба прихватити оверену изјаву бирача која садржи извесне мањкавости ако је упркос тим мањкавостима несумњиво коју је изборну листу бирач (потписник обрасца) подржао. У складу са изнетим правним и чињеничним стањем, Републичка изборна комисија је закључила да тиме што је прихватила као правно ваљане изјаве бирача који су подржали изборну листу под називом ХРАБРО - Милица Ђурђевић Стаменковски – Српска странка Заветници, нису прекршени ни Закон ни Упутство за спровођење избора за народне посланике Народне скупштине расписани за 26.04.2020. године, односно да није учињена неправилност у поступку предлагања у смислу члана 95. Закона о избору народних посланика.</w:t>
      </w:r>
    </w:p>
    <w:p>
      <w:pPr>
        <w:pStyle w:val="Standard"/>
        <w:jc w:val="both"/>
        <w:rPr/>
      </w:pPr>
      <w:r>
        <w:rPr/>
      </w:r>
    </w:p>
    <w:p>
      <w:pPr>
        <w:pStyle w:val="Standard"/>
        <w:jc w:val="both"/>
        <w:rPr/>
      </w:pPr>
      <w:r>
        <w:rPr>
          <w:rFonts w:eastAsia="Times New Roman" w:cs="Times New Roman"/>
        </w:rPr>
        <w:t xml:space="preserve">    </w:t>
      </w:r>
      <w:r>
        <w:rPr/>
        <w:tab/>
        <w:tab/>
        <w:t>Одредбом члана 42. став 1. Закона о избору народних посланика (“Службени гласник РС” број 35/00...12/20), који је био у примени у време проглашења изборне листе, прописано је да се назив изборне листе одређује према називу политичке странке која подноси листу, а у назив се може укључити име и презиме лица које политичка странка одреди као носиоца изборне листе.</w:t>
      </w:r>
    </w:p>
    <w:p>
      <w:pPr>
        <w:pStyle w:val="Standard"/>
        <w:jc w:val="both"/>
        <w:rPr/>
      </w:pPr>
      <w:r>
        <w:rPr/>
      </w:r>
    </w:p>
    <w:p>
      <w:pPr>
        <w:pStyle w:val="Standard"/>
        <w:jc w:val="both"/>
        <w:rPr/>
      </w:pPr>
      <w:r>
        <w:rPr/>
        <w:tab/>
        <w:tab/>
        <w:t>Одредбом члана 43. истог закона прописано је да је изборна листа утврђена кад је својим потписима подржи најмање 10.000 бирача (став 1.). Републичка изборна комисија прописује облик и садржај обрасца за потпис из става 1. овог члана и ставља га на располагање учесницима у изборима у року од 5 дана од расписивања избора (став 2.). Бирач може својим потписом подржати изборну листу само једног предлагача (став 3.).</w:t>
      </w:r>
    </w:p>
    <w:p>
      <w:pPr>
        <w:pStyle w:val="Standard"/>
        <w:jc w:val="both"/>
        <w:rPr/>
      </w:pPr>
      <w:r>
        <w:rPr/>
      </w:r>
    </w:p>
    <w:p>
      <w:pPr>
        <w:pStyle w:val="Standard"/>
        <w:jc w:val="both"/>
        <w:rPr/>
      </w:pPr>
      <w:r>
        <w:rPr/>
        <w:tab/>
        <w:tab/>
        <w:t>Одредбом члана 44. наведеног закона прописано је (1) да се изборна листа доставља Републичкој изборној комисији најдоцније 15 дана пре дана одређеног за одржавање избора. (2) Уз изборну листу, Републичкој изборној комисији доставља се документација и то: 1. потврда о изборном праву за сваког кандидата са изборне листе, у којој је назначено име и презиме, датум рођења, занимање и лични број кандидата, 2. писмена изјава кандидата да прихвата кандидатуру, 3. потврда о пребивалишту кандидата, 4. писмена сагласност носиоца листе, 5. овлашћење лица која подносе изборну листу, 6. уверење о држављанству, 7. судски оверени, на посебном обрасцу, потписи бирача који су подржали одређену  изборну листу.</w:t>
      </w:r>
    </w:p>
    <w:p>
      <w:pPr>
        <w:pStyle w:val="Standard"/>
        <w:jc w:val="both"/>
        <w:rPr/>
      </w:pPr>
      <w:r>
        <w:rPr/>
      </w:r>
    </w:p>
    <w:p>
      <w:pPr>
        <w:pStyle w:val="Standard"/>
        <w:jc w:val="both"/>
        <w:rPr/>
      </w:pPr>
      <w:r>
        <w:rPr/>
        <w:tab/>
        <w:tab/>
        <w:t>Одредбом члана 46. истог закона прописано је да ако Републичка изборна комисија утврди да изборна листа није поднета благовремено, донеће решење о њеном одбацивању (став 1.). Ако Републичка изборна комисија утврди да изборна листа садржи недостатке који су сметња за проглашење изборне листе у складу са овим законом, донеће, у року од 24 часа од пријема изборне листе, закључак којим се подносиоцу изборне листе налаже да најдоцније у року од 48 часова од часа достављања закључка отклони те недостатке. Тим закључком истовремено ће се подносиоцу изборне листе указати на радње које треба да обави ради отклањања недостатака (став 2.). Ако Републичка изборна комисија утврди да изборна листа садржи недостатке предвиђене овим законом, ако утврди да недостаци изборне листе нису отклоњени, или нису отклоњени у предвиђеном року донеће у наредних 48 часова решење којим се одбија проглашење изборне листе.</w:t>
      </w:r>
    </w:p>
    <w:p>
      <w:pPr>
        <w:pStyle w:val="Standard"/>
        <w:jc w:val="both"/>
        <w:rPr/>
      </w:pPr>
      <w:r>
        <w:rPr/>
      </w:r>
    </w:p>
    <w:p>
      <w:pPr>
        <w:pStyle w:val="Standard"/>
        <w:jc w:val="both"/>
        <w:rPr/>
      </w:pPr>
      <w:r>
        <w:rPr/>
        <w:tab/>
        <w:tab/>
        <w:t>Одредбом члана 39. Упутства за спровођење избора за народне посланике Народне скупштине расписаних за 26.04.2020. године, прописано је да ако изборну листу подноси политичка странка, назив изборне листе мора да садржи назив политичке странке онако како је уписан у Регистар политичких странака. У називу изборне листе може се користи скраћени назив политичке странке уписан у регистар политичких странака. Назив изборне листе може да садржи и име и презиме једног лица (носилац изборне листе), уз његову писмену сагласност која се даје на образцу НПРС-3/20.</w:t>
      </w:r>
    </w:p>
    <w:p>
      <w:pPr>
        <w:pStyle w:val="Standard"/>
        <w:jc w:val="both"/>
        <w:rPr/>
      </w:pPr>
      <w:r>
        <w:rPr/>
      </w:r>
    </w:p>
    <w:p>
      <w:pPr>
        <w:pStyle w:val="Standard"/>
        <w:jc w:val="both"/>
        <w:rPr/>
      </w:pPr>
      <w:r>
        <w:rPr/>
        <w:tab/>
        <w:tab/>
        <w:t>На основу изнетог, одлучујући о изјављеној жалби у оквиру постављеног захтева жалиоца, Управни суд је нашао да жалбу треба усвојити и поништити ожалбено решење Републичке изборне комисије којим је одбијен приговор бирача А.А. на  проглашење изборне листе кандидата за народне посланике Народне скупштине под називом Милица Ђурђевић Стаменковски – Српска странка Заветници.</w:t>
      </w:r>
    </w:p>
    <w:p>
      <w:pPr>
        <w:pStyle w:val="Standard"/>
        <w:jc w:val="both"/>
        <w:rPr/>
      </w:pPr>
      <w:r>
        <w:rPr/>
      </w:r>
    </w:p>
    <w:p>
      <w:pPr>
        <w:pStyle w:val="Standard"/>
        <w:jc w:val="both"/>
        <w:rPr/>
      </w:pPr>
      <w:r>
        <w:rPr/>
        <w:tab/>
        <w:tab/>
        <w:t>Код оваквог чињеничног и правног стања ове изборне ствари, по налажењу Управног суда, жалбом се основано указује да је Републичка изборна комисија приликом одлучивања о приговору бирача А.А., ожалбеним решењем повредила закон. Ово стога што се у списима налазе изјаве бирача који су подржали изборну листу кандидата за народне посланике Народне скупштине дате на обрасцу НПРС-6/2020 (10.756 оверених изјава приложених спису) ХРАБРО - Милица Ђурђевић Стаменковски – Српска странка Заветници коју за изборе за народне посланике, расписане за 26.04.2020. године, Републичкој изборној комисији подноси Српска странка Заветници,  и изборна листа кандидата за посланике Народне скупштине - образац НПРС-1/20 под називом Милица Ђурђевић Стаменковски – Српска странка Заветници, као и овлашћење лица које је у име политичке странке Српске странке Заветници овлашћено да поднесе Републичкој изборној комисији Изборну листу под називом Милица Ђурђевић Стаменковски – Српска странка Заветници за изборе за народне посланике Народне скупштине расписане за 26.04.2020. године- образац НПРС-2/20. Из наведеног несумњиво произлази да постоји несагласност изборне листе и пратеће документације коју је подносилац изборне листе доставио Републичкој изборној комисији уз изборну листу за изборе за народне посланике Народне скупштине расписане за 26.04.2020. године. Имајући у виду наведено, не може се прихватити као правилно закључивање Републичке изборне комисије да тиме што су прихваћене као правно ваљане изјаве бирача да подржавају изборну листу ХРАБРО - Милица Ђурђевић Стаменковски – Српска странка Заветници, нису прекршене било које одредбе Закона о избору народних посланика или Упутства за спровођење избора за народне посланике Народне скупштине расписани за 26.04.2020. године.</w:t>
      </w:r>
    </w:p>
    <w:p>
      <w:pPr>
        <w:pStyle w:val="Standard"/>
        <w:jc w:val="both"/>
        <w:rPr/>
      </w:pPr>
      <w:r>
        <w:rPr/>
      </w:r>
    </w:p>
    <w:p>
      <w:pPr>
        <w:pStyle w:val="Standard"/>
        <w:jc w:val="both"/>
        <w:rPr/>
      </w:pPr>
      <w:r>
        <w:rPr/>
        <w:tab/>
        <w:tab/>
        <w:t>Како не постоји сагласност између назива изборне листе  достављене на обрасцу изборне листе кандидата за народне посланике Народне скупштине - НПРС-1/20 (Милица Ђурђевић Стаменковски – Српска странка Заветници) и назива изборне листе ХРАБРО - Милица Ђурђевић Стаменковски – Српска странка Заветници коју су бирачи подржали, означене на приложеним изјавама бирача да подржавају изборну листу кандидата за народне посланике Народне скупштине- образац НПРС-6/20, по налажењу Управног суда, повређене су цитиране одредбе Закона о избору народних посланика и Упутства за спровођење избора за народне посланике Народне скупштине расписани за 26.04.2020. године, јер у складу са цитираним изборним прописима, изборна листа уз коју није достављена изборним прописима прописана документација и документација која није прописно сачињена садржи недостатак који је сметња за проглашење изборне листе, због чега је Републичка изборна комисија била дужна да  у прописаном року од пријема изборне листе закључком наложи подносиоцу изборне листе да у остављеном року тај недостатак отклони.</w:t>
      </w:r>
    </w:p>
    <w:p>
      <w:pPr>
        <w:pStyle w:val="Standard"/>
        <w:jc w:val="both"/>
        <w:rPr/>
      </w:pPr>
      <w:r>
        <w:rPr/>
      </w:r>
    </w:p>
    <w:p>
      <w:pPr>
        <w:pStyle w:val="Standard"/>
        <w:jc w:val="both"/>
        <w:rPr/>
      </w:pPr>
      <w:r>
        <w:rPr/>
        <w:tab/>
        <w:tab/>
        <w:t>Ценећи предлог жалиоца да пресуду донесе у спору пуне јурисдикције, Управни суд је нашао да захтев није основан, с обзиром да природа ствари и утврђено чињенично стање не пружају поуздан основ за одлучивање у спору пуне јурисдикције.</w:t>
      </w:r>
    </w:p>
    <w:p>
      <w:pPr>
        <w:pStyle w:val="Standard"/>
        <w:jc w:val="both"/>
        <w:rPr/>
      </w:pPr>
      <w:r>
        <w:rPr/>
      </w:r>
    </w:p>
    <w:p>
      <w:pPr>
        <w:pStyle w:val="Standard"/>
        <w:jc w:val="both"/>
        <w:rPr/>
      </w:pPr>
      <w:r>
        <w:rPr/>
        <w:tab/>
        <w:tab/>
        <w:t xml:space="preserve">Код навед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 </w:t>
        <w:tab/>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17.05.2020. године у 10,00 часова III-7 Уж. 27/20</w:t>
      </w:r>
    </w:p>
    <w:p>
      <w:pPr>
        <w:pStyle w:val="Standard"/>
        <w:jc w:val="center"/>
        <w:rPr>
          <w:b/>
          <w:b/>
          <w:bCs/>
        </w:rPr>
      </w:pPr>
      <w:r>
        <w:rPr>
          <w:b/>
          <w:bCs/>
        </w:rPr>
      </w:r>
    </w:p>
    <w:p>
      <w:pPr>
        <w:pStyle w:val="Standard"/>
        <w:rPr>
          <w:b/>
          <w:b/>
          <w:bCs/>
        </w:rPr>
      </w:pPr>
      <w:r>
        <w:rPr>
          <w:b/>
          <w:bCs/>
        </w:rPr>
        <w:t>Записничар</w:t>
        <w:tab/>
        <w:tab/>
        <w:tab/>
        <w:tab/>
        <w:tab/>
        <w:tab/>
        <w:tab/>
        <w:t xml:space="preserve">       Председник већа-судија</w:t>
      </w:r>
    </w:p>
    <w:p>
      <w:pPr>
        <w:pStyle w:val="Standard"/>
        <w:rPr>
          <w:b/>
          <w:b/>
          <w:bCs/>
        </w:rPr>
      </w:pPr>
      <w:r>
        <w:rPr>
          <w:b/>
          <w:bCs/>
        </w:rPr>
        <w:t>др Весна Билбија, с.р.</w:t>
        <w:tab/>
        <w:tab/>
        <w:tab/>
        <w:tab/>
        <w:t xml:space="preserve">                       Нада Балешевић, с.р.</w:t>
      </w:r>
    </w:p>
    <w:p>
      <w:pPr>
        <w:pStyle w:val="Standard"/>
        <w:rPr/>
      </w:pPr>
      <w:r>
        <w:rPr>
          <w:b/>
          <w:bCs/>
        </w:rPr>
        <w:tab/>
        <w:tab/>
        <w:tab/>
        <w:t xml:space="preserve">          </w:t>
        <w:tab/>
        <w:tab/>
        <w:t xml:space="preserve"> </w:t>
      </w:r>
      <w:r>
        <w:rPr/>
        <w:tab/>
        <w:t xml:space="preserve">   </w:t>
      </w:r>
    </w:p>
    <w:p>
      <w:pPr>
        <w:pStyle w:val="Standard"/>
        <w:jc w:val="center"/>
        <w:rPr>
          <w:b/>
          <w:b/>
        </w:rPr>
      </w:pPr>
      <w:r>
        <w:rPr>
          <w:b/>
        </w:rPr>
        <w:t>За тачност отправка</w:t>
      </w:r>
    </w:p>
    <w:p>
      <w:pPr>
        <w:pStyle w:val="Standard"/>
        <w:jc w:val="center"/>
        <w:rPr>
          <w:b/>
          <w:b/>
        </w:rPr>
      </w:pPr>
      <w:r>
        <w:rPr>
          <w:b/>
        </w:rPr>
        <w:t>Управитељ писарнице</w:t>
      </w:r>
    </w:p>
    <w:p>
      <w:pPr>
        <w:pStyle w:val="Standard"/>
        <w:jc w:val="center"/>
        <w:rPr>
          <w:b/>
          <w:b/>
        </w:rPr>
      </w:pPr>
      <w:r>
        <w:rPr>
          <w:b/>
        </w:rPr>
        <w:t>Дејан Ђурић</w:t>
      </w:r>
    </w:p>
    <w:p>
      <w:pPr>
        <w:pStyle w:val="Standard"/>
        <w:jc w:val="both"/>
        <w:rPr>
          <w:b/>
          <w:b/>
          <w:lang w:val="en-US"/>
        </w:rPr>
      </w:pPr>
      <w:r>
        <w:rPr>
          <w:b/>
          <w:lang w:val="en-US"/>
        </w:rPr>
      </w:r>
    </w:p>
    <w:p>
      <w:pPr>
        <w:pStyle w:val="Standard"/>
        <w:jc w:val="both"/>
        <w:rPr>
          <w:lang w:val="en-US"/>
        </w:rPr>
      </w:pPr>
      <w:r>
        <w:rPr>
          <w:lang w:val="en-US"/>
        </w:rPr>
        <w:tab/>
        <w:tab/>
        <w:tab/>
        <w:tab/>
        <w:tab/>
        <w:tab/>
        <w:tab/>
        <w:tab/>
        <w:tab/>
        <w:tab/>
        <w:tab/>
      </w:r>
    </w:p>
    <w:p>
      <w:pPr>
        <w:pStyle w:val="Standard"/>
        <w:tabs>
          <w:tab w:val="clear" w:pos="709"/>
          <w:tab w:val="left" w:pos="1440" w:leader="none"/>
        </w:tabs>
        <w:spacing w:lineRule="atLeast" w:line="0"/>
        <w:jc w:val="both"/>
        <w:rPr>
          <w:color w:val="000000"/>
          <w:w w:val="105"/>
        </w:rPr>
      </w:pPr>
      <w:r>
        <w:rPr>
          <w:color w:val="000000"/>
          <w:w w:val="105"/>
        </w:rPr>
        <w:t>НБ/ОИ</w:t>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r>
      <w:rPr>
        <w:b/>
        <w:bCs/>
      </w:rPr>
      <w:t>III-7 Уж. 27/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WW8Num1z0">
    <w:name w:val="WW8Num1z0"/>
    <w:qFormat/>
    <w:rPr>
      <w:rFonts w:ascii="Times New Roman" w:hAnsi="Times New Roman" w:eastAsia="Times New Roman" w:cs="Times New Roman"/>
      <w:color w:val="000000"/>
      <w:sz w:val="24"/>
      <w:szCs w:val="24"/>
      <w:lang w:val="en-US"/>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2.o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0:00Z</dcterms:created>
  <dc:creator>izbori 2016</dc:creator>
  <dc:description/>
  <dc:language>en-US</dc:language>
  <cp:lastModifiedBy>izbori 2016</cp:lastModifiedBy>
  <cp:lastPrinted>2020-05-17T16:26:00Z</cp:lastPrinted>
  <dcterms:modified xsi:type="dcterms:W3CDTF">2020-05-19T09:11:00Z</dcterms:modified>
  <cp:revision>4</cp:revision>
  <dc:subject/>
  <dc:title>template upravni BGDnov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